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b/>
          <w:b/>
          <w:bCs/>
          <w:i/>
          <w:i/>
          <w:color w:val="000000"/>
          <w:spacing w:val="24"/>
          <w:kern w:val="2"/>
          <w:sz w:val="32"/>
          <w:szCs w:val="32"/>
        </w:rPr>
      </w:pPr>
      <w:r>
        <w:rPr>
          <w:b/>
          <w:bCs/>
          <w:i/>
          <w:color w:val="000000"/>
          <w:spacing w:val="24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bCs/>
          <w:iCs/>
          <w:color w:val="000000"/>
          <w:spacing w:val="24"/>
          <w:sz w:val="40"/>
          <w:szCs w:val="40"/>
        </w:rPr>
      </w:pPr>
      <w:r>
        <w:rPr>
          <w:color w:val="000000"/>
          <w:spacing w:val="24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Cs/>
          <w:iCs/>
          <w:color w:val="000000"/>
          <w:spacing w:val="24"/>
          <w:sz w:val="32"/>
          <w:szCs w:val="32"/>
        </w:rPr>
      </w:pPr>
      <w:r>
        <w:rPr>
          <w:bCs/>
          <w:iCs/>
          <w:color w:val="000000"/>
          <w:spacing w:val="24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/>
      </w:pPr>
      <w:r>
        <w:rPr>
          <w:color w:val="000000"/>
          <w:sz w:val="28"/>
          <w:szCs w:val="28"/>
        </w:rPr>
        <w:t xml:space="preserve">от 2 июля 2019 г. № 304-рп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г. Архангельск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концепции мероприятия по внедрению целевой модели цифровой образовательной среды в обще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профессиональных образовательных организация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Архангельской области на 2020 – 2022 годы в рамках федерального проекта «Цифровая образовательная сред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ционального проекта «Образовани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/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1 статьи 21 Федерального закона</w:t>
        <w:br/>
        <w:t xml:space="preserve">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Правительства Российской Федерации от 26 декабря 2017 года № 1642                 «Об утверждении государственной программы Российской Федерации “Развитие образования”», пунктом «а» статьи 31.2 Устава Архангельской области, в целях автоматизации организационно-управленческих процессов </w:t>
        <w:br/>
        <w:t>в образовательных организациях в Архангельской област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рилагаемые:</w:t>
      </w:r>
    </w:p>
    <w:p>
      <w:pPr>
        <w:pStyle w:val="Style19"/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с мер («дорожную карту») по внедрению целевой модели цифровой образовательной среды в общеобразовательных организациях                 и профессиональных образовательных организациях в Архангельской области на 2020 – 2022 годы в рамках федерального проекта «Цифровая образовательная среда» национального проекта «Образование»;</w:t>
      </w:r>
    </w:p>
    <w:p>
      <w:pPr>
        <w:pStyle w:val="Style19"/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ание создаваемой цифровой образовательной среды                                в общеобразовательных организациях и профессиональных образовательных организациях в Архангельской области</w:t>
      </w:r>
      <w:r>
        <w:rPr/>
        <w:t xml:space="preserve"> </w:t>
      </w:r>
      <w:r>
        <w:rPr>
          <w:color w:val="000000"/>
          <w:szCs w:val="28"/>
        </w:rPr>
        <w:t>в рамках федерального проекта «Цифровая образовательная среда» национального проекта «Образование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ь региональным координатором внедрения целевой модели цифровой образовательной среды в образовательных организациях министерство образования и науки Архангельской обла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заместитель Губернат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хангельской области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ангельской области                                                               А.В. Алсуфьев</w:t>
      </w:r>
    </w:p>
    <w:p>
      <w:pPr>
        <w:pStyle w:val="Normal"/>
        <w:ind w:left="1077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</w:t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июля 2019 г. № 304-рп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«дорожная карта») по внедрению целевой модели цифровой образовательной среды в общеобразовательных организациях и профессиональных образовательных организациях в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 – 2022 годы в рамках федерального проекта «Цифровая образовательная среда» </w:t>
        <w:br/>
        <w:t>национального проекта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2693"/>
        <w:gridCol w:w="3969"/>
        <w:gridCol w:w="198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954"/>
        <w:gridCol w:w="2693"/>
        <w:gridCol w:w="3969"/>
        <w:gridCol w:w="1985"/>
      </w:tblGrid>
      <w:tr>
        <w:trPr>
          <w:tblHeader w:val="true"/>
        </w:trPr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 xml:space="preserve">Назначение должностного лица в составе регионального ведомственного проектного офиса, ответственного за внедрение целевой модели цифровой образовательной среды в Архангельской области 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образования и науки Архангельской области (далее – министерство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распоряжение министерства</w:t>
            </w:r>
          </w:p>
          <w:p>
            <w:pPr>
              <w:pStyle w:val="Normal"/>
              <w:rPr/>
            </w:pPr>
            <w:r>
              <w:rPr/>
              <w:t xml:space="preserve">о назначении должностного лица </w:t>
              <w:br/>
              <w:t xml:space="preserve">в составе регионального ведомственного проектного офиса, ответственного за внедрение целевой модели цифровой образовательной среды </w:t>
              <w:br/>
              <w:t>в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25 августа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Х</w:t>
            </w:r>
            <w:r>
              <w:rPr>
                <w:rStyle w:val="FootnoteCharacters"/>
                <w:rStyle w:val="FootnoteAnchor"/>
                <w:spacing w:val="-4"/>
              </w:rPr>
              <w:footnoteReference w:id="2"/>
            </w:r>
            <w:r>
              <w:rPr>
                <w:spacing w:val="-4"/>
              </w:rPr>
              <w:t>-1 го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>Утверждение плана внедрения целевой модели цифровой образовательной среды в Архангельской области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 xml:space="preserve">распоряжение министерства об утверждении плана внедрения целевой модели цифровой образовательной среды </w:t>
              <w:br/>
              <w:t>в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до 1 октября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Х-1 года, </w:t>
              <w:br/>
              <w:t>далее – ежегодно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>Утверждение перечня образовательных организаций в Архангельской области, в которых будет внедрена целевая модель цифровой образовательной среды национального проекта «Образование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распоряжение министерства</w:t>
            </w:r>
          </w:p>
          <w:p>
            <w:pPr>
              <w:pStyle w:val="Normal"/>
              <w:rPr/>
            </w:pPr>
            <w:r>
              <w:rPr/>
              <w:t xml:space="preserve">об утверждении перечня образовательных организаций </w:t>
              <w:br/>
              <w:t>в Архангельской области,</w:t>
            </w:r>
          </w:p>
          <w:p>
            <w:pPr>
              <w:pStyle w:val="Normal"/>
              <w:rPr/>
            </w:pPr>
            <w:r>
              <w:rPr/>
              <w:t>в которых будет внедрена целевая модель цифровой образовательной среды национального проекта «Образ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до 1 октября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-1 года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 xml:space="preserve">Утверждение перечня оборудования для внедрения целевой модели цифровой образовательной среды согласно примерному перечню оборудования, утвержденному Министерством просвещения Российской Федерации 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распоряжение министерства</w:t>
            </w:r>
          </w:p>
          <w:p>
            <w:pPr>
              <w:pStyle w:val="Normal"/>
              <w:rPr/>
            </w:pPr>
            <w:r>
              <w:rPr/>
              <w:t>об утверждении перечня оборудования для внедрения целевой модели цифровой образовательной среды согласно примерному перечню оборудования, утвержденному Министерством просвещ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до 30 ноября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Х-1 года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 xml:space="preserve">Заключение дополнительного соглашения </w:t>
              <w:br/>
              <w:t xml:space="preserve">к соглашению от 7 февраля 2019 года </w:t>
              <w:br/>
              <w:t>№ 073-2019-Е40029-1 о реализации регионального проекта «Цифровая образовательная среда» на территории Архангельской области в подсистеме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</w:t>
            </w:r>
          </w:p>
          <w:p>
            <w:pPr>
              <w:pStyle w:val="Normal"/>
              <w:ind w:righ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министерст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дополнительное соглашение </w:t>
              <w:br/>
              <w:t xml:space="preserve">к соглашению от 7 февраля </w:t>
              <w:br/>
              <w:t xml:space="preserve">2019 года № 073-2019-Е40029-1 </w:t>
              <w:br/>
              <w:t xml:space="preserve">о реализации регионального проекта «Цифровая образовательная среда» </w:t>
              <w:br/>
              <w:t xml:space="preserve">на территории Архангель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до 5 февраля </w:t>
              <w:br/>
              <w:t xml:space="preserve">Х года, </w:t>
              <w:br/>
              <w:t xml:space="preserve">далее – </w:t>
              <w:br/>
            </w:r>
            <w:r>
              <w:rPr>
                <w:spacing w:val="-8"/>
              </w:rPr>
              <w:t>по необходимости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 xml:space="preserve">Заключение финансового соглашения в подсистеме управления национальными проектами государственной интегрированной информационной системы управления общественными финансами </w:t>
            </w:r>
          </w:p>
          <w:p>
            <w:pPr>
              <w:pStyle w:val="Normal"/>
              <w:ind w:right="175" w:hanging="0"/>
              <w:rPr/>
            </w:pPr>
            <w:r>
              <w:rPr/>
              <w:t>«Электронный бюджет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финансовое соглашение </w:t>
              <w:br/>
              <w:t>в подсистеме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до 15 февраля </w:t>
              <w:br/>
              <w:t xml:space="preserve">Х года, </w:t>
              <w:br/>
              <w:t xml:space="preserve">далее – </w:t>
              <w:br/>
            </w:r>
            <w:r>
              <w:rPr>
                <w:spacing w:val="-8"/>
              </w:rPr>
              <w:t>по необходимости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 xml:space="preserve">Размещение в единой информационной системе </w:t>
              <w:br/>
              <w:t xml:space="preserve">в сфере закупок извещения о проведении электронного аукциона на закупку товаров, работ, услуг для внедрения целевой модели цифровой образовательной среды в общеобразовательных организациях и профессиональных образовательных организациях в Архангельской области 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извещение о проведении электронного аукциона на закупку товаров, работ, услуг для внедрения целевой модели цифровой образовательной среды </w:t>
              <w:br/>
              <w:t xml:space="preserve">в общеобразовательных организациях и профессиональных образовательных организациях </w:t>
              <w:br/>
              <w:t>в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до 25 февраля </w:t>
              <w:br/>
              <w:t xml:space="preserve">Х года, </w:t>
              <w:br/>
              <w:t>далее – ежегодно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 xml:space="preserve">Повышение квалификации управленческих команд, сотрудников и педагогических работников общеобразовательных организаций </w:t>
              <w:br/>
              <w:t xml:space="preserve">и профессиональных образовательных организаций </w:t>
              <w:br/>
              <w:t xml:space="preserve">в Архангельской области по внедрению целевой модели цифровой образовательной среды </w:t>
              <w:br/>
              <w:t xml:space="preserve">в общеобразовательных организациях </w:t>
              <w:br/>
              <w:t>и профессиональных образовательных организациях в Архангельской области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министерство, проектный офис национального проекта «Образование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свидетельство о повышении квалификации, отчет по программам переподготовки кадр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согласно отдельному графику проектного офиса национального проекта «Образование»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 xml:space="preserve">Проведение мониторинга соответствия приобретенного оборудования для внедрения целевой модели цифровой образовательной среды </w:t>
              <w:br/>
              <w:t xml:space="preserve">в общеобразовательных организациях </w:t>
              <w:br/>
              <w:t xml:space="preserve">и профессиональных образовательных организациях в Архангельской области целям и задачам мероприятия по внедрению целевой модели цифровой образовательной среды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министерство, проектный офис национального проекта «Образование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по форме, утвержденной ведомственным </w:t>
            </w:r>
            <w:r>
              <w:rPr>
                <w:color w:val="000000"/>
              </w:rPr>
              <w:t>проектным офисом</w:t>
            </w:r>
            <w:r>
              <w:rPr/>
              <w:t xml:space="preserve"> национального проекта </w:t>
            </w:r>
          </w:p>
          <w:p>
            <w:pPr>
              <w:pStyle w:val="Normal"/>
              <w:rPr/>
            </w:pPr>
            <w:r>
              <w:rPr/>
              <w:t>«Обра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до 30 ноября </w:t>
              <w:br/>
              <w:t xml:space="preserve">Х года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алее – ежегодно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 июля 2019 г. № 304-рп 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0"/>
          <w:sz w:val="28"/>
          <w:szCs w:val="28"/>
        </w:rPr>
        <w:t xml:space="preserve">ОПИС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здаваемой цифровой образовательной сред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щеобразовательных организациях и профессиональных образовательных организациях в Архангельской области в рамках федерального проекта «Цифровая образовательная среда» национального проекта «Образова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потребности реализации мероприятия по внедрению целевой модели цифровой образовательной среды в общеобразовательных </w:t>
      </w:r>
      <w:r>
        <w:rPr>
          <w:color w:val="000000"/>
          <w:spacing w:val="-6"/>
          <w:sz w:val="28"/>
          <w:szCs w:val="28"/>
        </w:rPr>
        <w:t xml:space="preserve">организациях и профессиональных образовательных организациях </w:t>
        <w:br/>
        <w:t>в Архангельской области (далее соответственно – мероприятие, образовательные организации) в рамках национального проекта «Образование», в том числе за счет софинансирования из федераль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е современной и безопасной цифровой образовательной среды – </w:t>
      </w:r>
      <w:r>
        <w:rPr>
          <w:color w:val="000000"/>
          <w:sz w:val="28"/>
          <w:szCs w:val="28"/>
        </w:rPr>
        <w:t xml:space="preserve">одна из задач в сфере образования, поставленная Указом Президента Российской Федерации от 7 мая 2018 года № 204 «О национальных целях </w:t>
        <w:br/>
        <w:t xml:space="preserve">и стратегических задачах развития Российской Федерации на период </w:t>
        <w:br/>
        <w:t>до 2024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государственной программы Архангельской области «Развитие образования и науки Архангельской области» (2013 – 2025 годы), утвержденной постановлением Правительства Архангельской области </w:t>
        <w:br/>
        <w:t>от 12 октября 2012 года № 463-пп (далее – государственная программа), реализуются мероприятия по внедрению и модернизации информационных систем в сфере образования, которые позволяют автоматизировать отдельные организационно-управленческие процессы в сфере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фере образования Архангельской области введены в эксплуатацию следующие информационные систе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государственная информационная система Архангельской области «Учет детей, нуждающихся в предоставлении мест в образовательных организациях </w:t>
        <w:br/>
        <w:t>в Архангельской области, реализующих основную образовательную программу дошкольного образования», созданная в соответствии с</w:t>
      </w:r>
      <w:r>
        <w:rPr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Правительства Архангельской области от 9 декабря 2015 года № 519-п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нформационная система Архангельской области «Единая информационная система учета и мониторинга образовательных достижений обучающихся образовательных организаций Архангельской области», созданная в соответствии с постановлением Правительства Архангельской области от 29 марта 2016 года № 95-пп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автоматизированная информационно-библиотечная система Архангельской</w:t>
      </w:r>
      <w:r>
        <w:rPr>
          <w:color w:val="000000"/>
          <w:sz w:val="28"/>
          <w:szCs w:val="28"/>
        </w:rPr>
        <w:t xml:space="preserve">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информационная система Архангельской области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признанная в качестве государственной информационной системы в соответствии с постановлением Правительства Архангельской области от 21 января 2014 года № 5-п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в образовательных организациях существует потребность в создании условий для внедрения комплексной модели цифровой образовательной среды, позволяющей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большая часть информационно-коммуникационного оборудования, используемого в образовательных организациях, была поставлена в рамках реализации федеральной программы по модернизации региональных систем общего образования в 2011 – 2013 годах, для внедрения целевой модели цифровой образовательной среды требуется обеспечить оснащение образовательных организаций современными </w:t>
      </w:r>
      <w:r>
        <w:rPr>
          <w:sz w:val="28"/>
          <w:szCs w:val="28"/>
        </w:rPr>
        <w:t xml:space="preserve">средствами вычислительной техники, программным обеспечением, презентационным </w:t>
        <w:br/>
        <w:t>и другим технологически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я на территории Архангельской области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нагрузки на образовательные организации за счет автоматизации документооборота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возможностей организаци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организации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мониторинга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вышение эффективности использования имеющихся образовательных</w:t>
      </w:r>
      <w:r>
        <w:rPr>
          <w:sz w:val="28"/>
          <w:szCs w:val="28"/>
        </w:rPr>
        <w:t xml:space="preserve">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коммуникации со всеми участниками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образовательных ресурсов Архангельской области за счет формирования сетевых струк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общеобразовательных организаций в Архангельской области по состоянию на начало 2018/19 учебного года представлена 348 юридическими лицами (включая негосударственные общеобразовательные организации). Контингент обучающихся – 127,1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 в общеобразовательных организациях – 12 522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оличество государственных профессиональных образовательных организаций Архангельской области составляет 37. Контингент обучающихся – 17 182 человека, из них на очной форме обучения – 13 939. Количество педагогических работников – 1340 человек, из них преподаватели – 767 человек, мастера производственного обучения – 353 человек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«</w:t>
      </w:r>
      <w:r>
        <w:rPr>
          <w:color w:val="000000"/>
          <w:spacing w:val="-6"/>
          <w:sz w:val="28"/>
          <w:szCs w:val="28"/>
        </w:rPr>
        <w:t xml:space="preserve">Архангельский областной институт открытого образования» организует обучение по программам повышения квалификации, в рамках которого предусмотрены модули по применению информационно-коммуникационных технологий в процессе обучения. Эти программы реализуются в том числе через деятельность ресурсных центров данной образовательной организации. За 2015 – 2019 годы </w:t>
        <w:br/>
        <w:t xml:space="preserve">из 6852 сотрудников и педагогов образовательных организаций, привлекаемых </w:t>
        <w:br/>
        <w:t>к реализации мероприятия, повышение квалификации прошли 5545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цифровой трансформации системы образования Архангельской обла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ель цифровой трансформации системы образования (далее – модель) включает в себя все современные средства управления образовательным процессом, которые реализуются в виде набора модулей </w:t>
        <w:br/>
        <w:t xml:space="preserve">в составе комплексной информационной системы «Цифровая школ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оведение интеграции модулей информационной системы «Цифровая школа» как между собой, так и с другими информационными системами </w:t>
        <w:br/>
        <w:t>в Архангельской области позволит обеспечить однократный ввод данных, унификацию информации и сокращение трудозатрат. В результате создана безопасная и открытая цифровая среда образовательной организации, управления учебно-воспитательным процессом и хозяйственной деятельностью.</w:t>
      </w:r>
    </w:p>
    <w:p>
      <w:pPr>
        <w:pStyle w:val="Normal"/>
        <w:jc w:val="center"/>
        <w:rPr>
          <w:rFonts w:ascii="CirceRegular;Times New Roman" w:hAnsi="CirceRegular;Times New Roman" w:cs="CirceRegular;Times New Roman"/>
          <w:color w:val="000000"/>
          <w:lang w:val="en-US" w:eastAsia="en-US"/>
        </w:rPr>
      </w:pPr>
      <w:r>
        <w:rPr>
          <w:rFonts w:cs="CirceRegular;Times New Roman" w:ascii="CirceRegular;Times New Roman" w:hAnsi="CirceRegular;Times New Roman"/>
          <w:color w:val="000000"/>
          <w:lang w:val="en-US" w:eastAsia="en-US"/>
        </w:rPr>
        <w:drawing>
          <wp:inline distT="0" distB="0" distL="0" distR="0">
            <wp:extent cx="3776345" cy="3776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irceRegular;Times New Roman" w:hAnsi="CirceRegular;Times New Roman" w:cs="CirceRegular;Times New Roman"/>
          <w:color w:val="000000"/>
          <w:lang w:val="en-US" w:eastAsia="en-US"/>
        </w:rPr>
      </w:pPr>
      <w:r>
        <w:rPr>
          <w:rFonts w:cs="CirceRegular;Times New Roman" w:ascii="CirceRegular;Times New Roman" w:hAnsi="CirceRegular;Times New Roman"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Цели и задачи проекта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Цель создания информационной системы «Цифровая школа» – формирование безопасной, комфортной, экономически эффективной цифровой среды, позволяющей управлять образовательным процессом, контролировать и анализировать его результ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Для достижения цели необходимо обеспечить решение следующих </w:t>
      </w:r>
      <w:r>
        <w:rPr>
          <w:bCs/>
          <w:color w:val="000000"/>
          <w:sz w:val="28"/>
        </w:rPr>
        <w:t>задач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зировать процессы мониторинга и контроля за результатами образовательных процессов для возможности оценки степени их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автоматизировать учет и мониторинг услуг дополнительного образования для повышения их экономической эффектив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беспечить информирование родителей (законных представителей) обучающихся в целях включения в образовательный процесс и обеспечения открытости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беспечить своевременное выявление факторов риска при развитии личности обучающегося для повышения их успеваемости, безопасности             и формирования комфортной социа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автоматизировать основную деятельность сотрудников образовательных организаций для сокращения трудозатрат и увеличения времени для занятий учебным процессом и повышения ИТ-компетен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зировать деятельность библиотек образовательных организаций для увеличения скорости обслуживания читателей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итектура решения и масштаб проек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Информационная система «Цифровая школа» состоит из модулей, которые могут быть сформированы на базе типовых решений («Цифровая школа», «1С» или других), с применением основных принципов создания единых информационных сист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ечественная программная платфор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ткрытость данных системы для родителей (законных представител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однократного ввода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озможности адаптации системы под особенности Архангель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ка современных технологий интег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дульность и масштабируем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защиты персональных дан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Модули информационной системы:</w:t>
      </w:r>
    </w:p>
    <w:p>
      <w:pPr>
        <w:pStyle w:val="Style19"/>
        <w:shd w:fill="FFFFFF" w:val="clear"/>
        <w:spacing w:before="120" w:after="120"/>
        <w:ind w:left="0" w:firstLine="709"/>
        <w:contextualSpacing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«Управление образовательной организацией»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Позволяет автоматизировать административно-управленческую деятельность, организовать систему мониторинга, контроля и анализа востребованности дополнительного образования, а также автоматизировать процессы делопроизводства, учебно-воспитательной и методической деятельности и обеспечить учет и мониторинг оснащенности образовательных организаций. </w:t>
      </w:r>
    </w:p>
    <w:p>
      <w:pPr>
        <w:pStyle w:val="Style19"/>
        <w:shd w:fill="FFFFFF" w:val="clear"/>
        <w:spacing w:before="120" w:after="120"/>
        <w:ind w:left="0" w:firstLine="709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Цифровой профиль школьника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одержит данные об успеваемости, результатах независимых оценочных процедур, внеурочной деятельности, а также информацию по профилизации учебной деятельности. Предлагает на выбор предпочтительные для конкретного обучающегося направления деятельности, предложения по выбору экзаменов при проведении государственной итоговой аттестации.</w:t>
      </w:r>
    </w:p>
    <w:p>
      <w:pPr>
        <w:pStyle w:val="Style19"/>
        <w:shd w:fill="FFFFFF" w:val="clear"/>
        <w:spacing w:before="120" w:after="120"/>
        <w:ind w:left="0" w:firstLine="709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Цифровой профиль компетенций»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одержит данные об успеваемости, результатах независимых оценочных процедур, внеурочной деятельности, уровень владения профессиональными и личностными компетенциями (лидерские качества, умение работать в команде). Дает совет по определению будущей профессии, предлагает на выбор для поступления конкретные образовательные организации.</w:t>
      </w:r>
    </w:p>
    <w:p>
      <w:pPr>
        <w:pStyle w:val="Normal"/>
        <w:shd w:fill="FFFFFF" w:val="clear"/>
        <w:ind w:firstLine="709"/>
        <w:jc w:val="both"/>
        <w:rPr>
          <w:rFonts w:ascii="CirceRegular;Times New Roman" w:hAnsi="CirceRegular;Times New Roman" w:cs="CirceRegular;Times New Roman"/>
          <w:color w:val="000000"/>
          <w:sz w:val="28"/>
        </w:rPr>
      </w:pPr>
      <w:r>
        <w:rPr>
          <w:rFonts w:cs="CirceRegular;Times New Roman" w:ascii="CirceRegular;Times New Roman" w:hAnsi="CirceRegular;Times New Roman"/>
          <w:color w:val="000000"/>
          <w:sz w:val="28"/>
        </w:rPr>
      </w:r>
    </w:p>
    <w:p>
      <w:pPr>
        <w:pStyle w:val="Normal"/>
        <w:shd w:fill="FFFFFF" w:val="clear"/>
        <w:rPr>
          <w:rFonts w:ascii="CirceRegular;Times New Roman" w:hAnsi="CirceRegular;Times New Roman" w:cs="CirceRegular;Times New Roman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</wp:posOffset>
            </wp:positionH>
            <wp:positionV relativeFrom="paragraph">
              <wp:posOffset>31115</wp:posOffset>
            </wp:positionV>
            <wp:extent cx="3425190" cy="34550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irceRegular;Times New Roman" w:ascii="CirceRegular;Times New Roman" w:hAnsi="CirceRegular;Times New Roman"/>
          <w:color w:val="000000"/>
          <w:sz w:val="28"/>
        </w:rPr>
        <w:t>Набор компетенций по стандартам Агентства стратегических инициатив</w:t>
      </w:r>
    </w:p>
    <w:p>
      <w:pPr>
        <w:pStyle w:val="Style19"/>
        <w:shd w:fill="FFFFFF" w:val="clear"/>
        <w:ind w:left="0" w:hanging="0"/>
        <w:jc w:val="both"/>
        <w:rPr>
          <w:rFonts w:ascii="CirceRegular;Times New Roman" w:hAnsi="CirceRegular;Times New Roman" w:cs="CirceRegular;Times New Roman"/>
          <w:b/>
          <w:b/>
          <w:bCs/>
          <w:color w:val="000000"/>
          <w:sz w:val="28"/>
          <w:szCs w:val="24"/>
        </w:rPr>
      </w:pPr>
      <w:r>
        <w:rPr>
          <w:rFonts w:cs="CirceRegular;Times New Roman" w:ascii="CirceRegular;Times New Roman" w:hAnsi="CirceRegular;Times New Roman"/>
          <w:b/>
          <w:bCs/>
          <w:color w:val="000000"/>
          <w:sz w:val="28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9"/>
        <w:shd w:fill="FFFFFF" w:val="clear"/>
        <w:ind w:lef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80"/>
        <w:ind w:left="0" w:firstLine="709"/>
        <w:contextualSpacing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«Психодиагностика»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Обеспечивает достижение целей федерального государственного образовательного стандарта и эффективное решение задач психологов. Позволяет выявить факторы риска при развитии личности ребенка.</w:t>
      </w:r>
    </w:p>
    <w:p>
      <w:pPr>
        <w:pStyle w:val="Style19"/>
        <w:shd w:fill="FFFFFF" w:val="clear"/>
        <w:spacing w:before="80" w:after="80"/>
        <w:ind w:left="0" w:firstLine="709"/>
        <w:contextualSpacing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Проходная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Автоматизирует процесс учета реальной явки в образовательную организацию и обеспечивает возможность информирования МЧС и других служб в экстренных ситуациях.</w:t>
      </w:r>
    </w:p>
    <w:p>
      <w:pPr>
        <w:pStyle w:val="Style19"/>
        <w:shd w:fill="FFFFFF" w:val="clear"/>
        <w:spacing w:before="0" w:after="120"/>
        <w:ind w:left="0" w:firstLine="709"/>
        <w:contextualSpacing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«Питание»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редназначен для учета продаж в столовой образовательной организации на основе персональных лицевых счетов с использованием средств персональной идентификации. Позволяет получать и анализировать сводные данные о питании детей. Ранее внедренный программный продукт был включен в информационную систему «Цифровая школа».</w:t>
      </w:r>
    </w:p>
    <w:p>
      <w:pPr>
        <w:pStyle w:val="Style19"/>
        <w:shd w:fill="FFFFFF" w:val="clear"/>
        <w:spacing w:before="120" w:after="120"/>
        <w:ind w:left="0" w:firstLine="709"/>
        <w:contextualSpacing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«Библиотека»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зирует деятельность библиотек, позволяет сформировать единый каталог библиотечного фонда, отслеживать укомплектованность библиотечного фонда.</w:t>
      </w:r>
    </w:p>
    <w:p>
      <w:pPr>
        <w:pStyle w:val="Style19"/>
        <w:shd w:fill="FFFFFF" w:val="clear"/>
        <w:spacing w:before="120" w:after="120"/>
        <w:ind w:left="0" w:firstLine="709"/>
        <w:contextualSpacing/>
        <w:jc w:val="both"/>
        <w:rPr/>
      </w:pPr>
      <w:r>
        <w:rPr>
          <w:b/>
          <w:bCs/>
          <w:color w:val="000000"/>
          <w:szCs w:val="24"/>
        </w:rPr>
        <w:t>«Личный кабинет»</w:t>
      </w:r>
      <w:r>
        <w:rPr>
          <w:color w:val="000000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Информирует родителей (законных представителей) о времени нахождения обучающегося в образовательной организации, проводимых для обучающихся и родителей (законных представителей) мероприятиях, питании обучающихся, открывает цифровой профиль обучающегося, цифровой профиль компетенц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может быть оснащена дополнительными модулями, такими как электронное расписание, смс-информер, электронный школьный звонок, лингафонный кабинет, социальный дневник, и другими.</w:t>
      </w:r>
    </w:p>
    <w:p>
      <w:pPr>
        <w:pStyle w:val="Style19"/>
        <w:shd w:fill="FFFFFF" w:val="clear"/>
        <w:ind w:left="0" w:hanging="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Style19"/>
        <w:shd w:fill="FFFFFF" w:val="clear"/>
        <w:ind w:left="0" w:hanging="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Особенности и уникальность проекта</w:t>
      </w:r>
    </w:p>
    <w:p>
      <w:pPr>
        <w:pStyle w:val="Style19"/>
        <w:shd w:fill="FFFFFF" w:val="clear"/>
        <w:ind w:left="0" w:hanging="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 xml:space="preserve">Все модули информационной системы интегрированы между собой </w:t>
        <w:br/>
        <w:t xml:space="preserve">и с региональными системами, что позволит обеспечить однократный ввод данных, унификацию информации и сокращение трудозатрат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никальной особенностью проекта является создание информационной системы, готовой к тиражированию на уровне Архангельской области </w:t>
        <w:br/>
        <w:t xml:space="preserve">и объединяющей в себе основные области деятельности образовательной организации. </w:t>
      </w:r>
    </w:p>
    <w:p>
      <w:pPr>
        <w:pStyle w:val="Style19"/>
        <w:shd w:fill="FFFFFF" w:val="clear"/>
        <w:ind w:left="0" w:hanging="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Style19"/>
        <w:shd w:fill="FFFFFF" w:val="clear"/>
        <w:ind w:left="0" w:hanging="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Результаты проекта</w:t>
      </w:r>
    </w:p>
    <w:p>
      <w:pPr>
        <w:pStyle w:val="Style19"/>
        <w:shd w:fill="FFFFFF" w:val="clear"/>
        <w:ind w:left="0" w:hanging="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Создание информационной системы «Цифровая школа», удовлетворяющей задачам и потребностям образовательной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платформы, которая через центр обработки данных объединяет информационные потоки всех образовательных организаций </w:t>
        <w:br/>
        <w:t xml:space="preserve">в единый унифицированный комплекс, обеспечивает его взаимодействие </w:t>
        <w:br/>
        <w:t xml:space="preserve">с министерством образования и науки Архангельской области и позволяет автоматизировать взаимодействие структурных подразделений </w:t>
        <w:br/>
        <w:t>в соответствии с внутренним регламентом по вопросам управления, мониторинга, контроля и анализа жизнедеятельности образовательных организаций.</w:t>
      </w:r>
    </w:p>
    <w:p>
      <w:pPr>
        <w:pStyle w:val="Style19"/>
        <w:shd w:fill="FFFFFF" w:val="clear"/>
        <w:ind w:left="0" w:hanging="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 xml:space="preserve">Ожидаемые результаты внедрения модели цифровой </w:t>
        <w:br/>
        <w:t>трансформации системы образования</w:t>
      </w:r>
    </w:p>
    <w:p>
      <w:pPr>
        <w:pStyle w:val="Style19"/>
        <w:shd w:fill="FFFFFF" w:val="clear"/>
        <w:ind w:left="0" w:hanging="0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Для образовательной организ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мониторинг освоения образовательных программ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воевременное выявление факторов риска при развитии личности обучающего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</w:rPr>
        <w:t>повышение безопасности нахождения обучающегося в образовательной</w:t>
      </w:r>
      <w:r>
        <w:rPr>
          <w:color w:val="000000"/>
          <w:sz w:val="28"/>
        </w:rPr>
        <w:t xml:space="preserve">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овышение качества психологического сопровождения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овышение экономической эффективности услуг дополнительного образования за счет анализа востребованности и контроля задолж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окращение затрат на материальное обеспечение за счет использования электронного внутреннего документооборота образовательной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сутствие затрат на привлечение сторонних организаций для анализа результатов тестирования и формирования заключ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бразовательной траектории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Для родит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олучение онлайн-информации об успевае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олучение онлайн-информации о питании обучающего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информирование об индивидуальных и массовых мероприятиях для обучающегося и родителей (законных представ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информирование о нахождении обучающегося в образовательн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</w:rPr>
        <w:t>повышение безопасности нахождения обучающегося в образовательной</w:t>
      </w:r>
      <w:r>
        <w:rPr>
          <w:color w:val="000000"/>
          <w:sz w:val="28"/>
        </w:rPr>
        <w:t xml:space="preserve">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улучшение качества питания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воевременное выявление факторов риска при развитии личности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Для обучающих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индивидуальных образовательных маршру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направлений индивидуального развития, прокачка компетен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туп к информации об услугах дополните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увеличение времени непосредственного взаимодействия </w:t>
        <w:br/>
        <w:t>с преподавателями и психолог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Для сотрудник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кращение временных издержек за счет автоматизации различных процесс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ИТ-компетен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Для работодател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</w:rPr>
        <w:t>поиск сотрудников в соответствии с профессиональными и необходимыми</w:t>
      </w:r>
      <w:r>
        <w:rPr>
          <w:color w:val="000000"/>
          <w:sz w:val="28"/>
        </w:rPr>
        <w:t xml:space="preserve"> личностными компетен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реализации в Архангельской области федеральных </w:t>
        <w:br/>
        <w:t>и международных проектов (мероприятий) в области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Ежегодно, с 2014 года, в Архангельской области организуется открытый дистанционный командный турнир по робототехнике AR2T2 (Arkhangelsk interRegional Robotics Team Tournament). Данное мероприятие проводится в рамках реализации государственной программы Архангельской области «Развитие образования и науки Архангельской области (2013 – </w:t>
        <w:br/>
        <w:t xml:space="preserve">2025 годы)», утвержденной постановлением Правительства Архангельской области от 12 октября 2012 года № 463-пп. 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ртнерами турнира выступают компания «LEGO Education», публичное акционерное общество междугородней и международной электрической связи «Ростелеком» и Архангельский филиал общества </w:t>
        <w:br/>
        <w:t>с ограниченной ответственностью «Т2 Мобайл». В 2018 году в данном турнире приняли участие 219 команд из 35 субъектов Российской Федерации, а также Республики Беларусь и Республики Казахстан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В 2017 году на территории Архангельской области прошел международный форум «Арктика – территория диалога»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14 года по настоящее время Архангельская область принимает участие в реализации мероприятия государственной программы Российской Федерации «Доступная среда» на 2011 – 2020 годы, утвержденной постановлением Правительства Российской Федерации от 1 декабря </w:t>
        <w:br/>
        <w:t>2015 года № 1297, направленного на создание условий для инклюзивного обучения детей-инвалидов в образовательных организациях Архангельской области. 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С 2015 года из федерального бюджета областному бюджету предоставляются субсидии на создание в общеобразовательных организациях, расположенных в сельской местности, условий для занятия физической культурой и спортом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В 2016 году в Архангельской области реализовано мероприятие «Развитие национально-региональной системы независимой оценки качества общего образования через реализацию пилотных региональных проектов </w:t>
        <w:br/>
        <w:t>и создание национальных механизмов оценки качества»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В 2017 и 2018 годах реализованы мероприятия в рамках проекта «Повышение качества образования в школах с низкими результатами обучения и в школах, функционирующих в неблагоприятных социальных условиях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18 году Архангельская область приняла участие и стала победителем конкурсных отборов субъектов Российской Федерации </w:t>
        <w:br/>
        <w:t>на предоставление в 2019 году субсидии из федерального бюджета бюджетам субъектов Российской Федерации:</w:t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обновление материально-технической базы для формирования </w:t>
        <w:br/>
        <w:t>у обучающихся современных технологических и гуманитарных навыков  </w:t>
        <w:br/>
        <w:t>в рамках федерального проекта «Современная школа» национального проекта «Образование»;</w:t>
      </w:r>
    </w:p>
    <w:p>
      <w:pPr>
        <w:pStyle w:val="Normal"/>
        <w:ind w:firstLine="708"/>
        <w:jc w:val="both"/>
        <w:rPr>
          <w:rFonts w:ascii="Calibri" w:hAnsi="Calibri" w:eastAsia="Calibri" w:cs="Helvetica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поддержку образования для детей с ограниченными возможностями здоровья в рамках федерального проекта «Современная школа» национального проекта «Образование»;</w:t>
      </w:r>
    </w:p>
    <w:p>
      <w:pPr>
        <w:pStyle w:val="Normal"/>
        <w:ind w:firstLine="708"/>
        <w:jc w:val="both"/>
        <w:rPr>
          <w:rFonts w:ascii="Calibri" w:hAnsi="Calibri" w:eastAsia="Calibri" w:cs="Helvetica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создание детских технопарков «Кванториум» в рамках федерального проекта «Успех каждого ребенка» национального проекта «Образование»;</w:t>
      </w:r>
    </w:p>
    <w:p>
      <w:pPr>
        <w:pStyle w:val="Normal"/>
        <w:ind w:firstLine="708"/>
        <w:jc w:val="both"/>
        <w:rPr>
          <w:rFonts w:ascii="Calibri" w:hAnsi="Calibri" w:eastAsia="Calibri" w:cs="Helvetica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внедрение целевой модели цифровой образовательной среды </w:t>
        <w:br/>
        <w:t>в общеобразовательных организациях и профессиональных образовательных организациях в рамках национального проекта «Образование» государственной программы «Развитие образования».</w:t>
      </w:r>
    </w:p>
    <w:p>
      <w:pPr>
        <w:pStyle w:val="Normal"/>
        <w:ind w:firstLine="708"/>
        <w:jc w:val="both"/>
        <w:rPr>
          <w:rFonts w:ascii="Calibri" w:hAnsi="Calibri" w:eastAsia="Calibri" w:cs="Helvetica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держка из федерального бюджета по этим направлениям составила 156 853,50 рубля, софинансирование из бюджета Архангельской области – 3201,40 рубля.</w:t>
      </w:r>
    </w:p>
    <w:p>
      <w:pPr>
        <w:pStyle w:val="Normal"/>
        <w:ind w:firstLine="708"/>
        <w:jc w:val="both"/>
        <w:rPr>
          <w:rFonts w:ascii="Calibri" w:hAnsi="Calibri" w:eastAsia="Calibri" w:cs="Helvetica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19 году </w:t>
      </w:r>
      <w:r>
        <w:rPr>
          <w:rFonts w:eastAsia="Calibri"/>
          <w:sz w:val="28"/>
          <w:szCs w:val="28"/>
        </w:rPr>
        <w:t>Архангельская область приняла участие в следующих конкурсных отборах субъектов Российской Федерации:</w:t>
      </w:r>
    </w:p>
    <w:p>
      <w:pPr>
        <w:pStyle w:val="Normal"/>
        <w:ind w:firstLine="708"/>
        <w:jc w:val="both"/>
        <w:rPr>
          <w:rFonts w:ascii="Calibri" w:hAnsi="Calibri" w:eastAsia="Calibri" w:cs="Helvetica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едоставление в 2019 году грантов из федерального бюджета </w:t>
        <w:br/>
        <w:t>в форме субсидий юридическим лицам в рамках реализации мероприятия «Реализация пилотных проектов по обновлению содержания и технологий дополнительного образования по приоритетным направлениям» в рамках федерального проекта «Успех каждого ребенка». Муниципальное бюджетное общеобразовательное учреждение «Средняя школа № 1 г. Вельска» признано победителем по лоту № 2 «Создание научно-учебных лабораторий на базе общеобразовательных организаций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едоставление в 2019 году грантов в форме субсидий  из федерального бюджета юридическим лицам в рамках реализации мероприятия «Государственная поддержка профессиональных образовательных организаций в целях обеспечения соответствия  их материально-технической базы современным требованиям» федерального проекта «Молодые профессионалы» (Повышение конкурентоспособности профессионального образования)» национального проекта «Образование» государственной программы Российской Федерации «Развитие образования». Государственное автономное профессиональное образовательное учреждение Архангельской области «Архангельский торгово-экономический колледж» признан победителем конкурсного отбора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на предоставление в 2019 году грантов из федерального бюджета </w:t>
        <w:br/>
        <w:t xml:space="preserve">в форме субсидий в рамках реализации мероприятия «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» национального проекта «Образование» государственной программы Российской Федерации «Развитие образования». Региональная общественная организация помощи родителям, воспитывающим детей </w:t>
        <w:br/>
      </w:r>
      <w:r>
        <w:rPr>
          <w:rFonts w:eastAsia="Calibri"/>
          <w:color w:val="000000"/>
          <w:spacing w:val="-6"/>
          <w:sz w:val="28"/>
          <w:szCs w:val="28"/>
          <w:shd w:fill="FFFFFF" w:val="clear"/>
        </w:rPr>
        <w:t>с инвалидностью, множественными органическими и редкими генетическими заболеваниями АРГИМОЗ признана победителем конкурсного отбор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концепции по внедрению целевой модели цифровой образовательной среды в образовательных организациях прилагаются следующие</w:t>
      </w:r>
      <w:r>
        <w:rPr>
          <w:color w:val="000000"/>
          <w:sz w:val="28"/>
          <w:szCs w:val="28"/>
        </w:rPr>
        <w:t xml:space="preserve">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ые индикаторы по внедрению целевой модели цифровой образовательной среды (приложение № 1 к настоящему опис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ая калькуляция операционных расходов на внедрение </w:t>
        <w:br/>
        <w:t xml:space="preserve">и функционирование целевой модели цифровой образовательной среды </w:t>
        <w:br/>
        <w:t>в образовательных организациях (из расчета на 1 образовательную организацию) (приложение № 2 к настоящему опис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общеобразовательных организаций и профессиональных образовательных организаций в Архангельской области для внедрения целевой модели цифровой образовательной среды в 2020 – 2022 годах                (в ранжированном порядке по возрастанию значений столбца 12 «Соотношение единиц вычислительной техники, используемой в учебном процессе, к численности обучающихся»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3 к настоящему описанию)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к описанию создаваемой цифровой образовательной среды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образовательных организациях </w:t>
        <w:br/>
        <w:t>и профессиональных образовательных организациях в Архангельской области в рамках федерального проекта «Цифровая образовательная среда» национального проекта «Образование»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Е ИНДИКАТОРЫ </w:t>
        <w:br/>
        <w:t>по внедрению целевой модели цифровой образовательной среды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961"/>
        <w:gridCol w:w="1701"/>
        <w:gridCol w:w="2268"/>
      </w:tblGrid>
      <w:tr>
        <w:trPr>
          <w:trHeight w:val="1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</w:rPr>
              <w:t>Наименование индикатора/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hanging="0"/>
              <w:jc w:val="center"/>
              <w:rPr/>
            </w:pPr>
            <w:r>
              <w:rPr>
                <w:rStyle w:val="212pt"/>
                <w:b/>
              </w:rPr>
              <w:t xml:space="preserve">Минимальное значение </w:t>
            </w:r>
          </w:p>
          <w:p>
            <w:pPr>
              <w:pStyle w:val="22"/>
              <w:spacing w:before="0" w:after="0"/>
              <w:ind w:hanging="0"/>
              <w:jc w:val="center"/>
              <w:rPr/>
            </w:pPr>
            <w:r>
              <w:rPr>
                <w:rStyle w:val="212pt"/>
                <w:b/>
              </w:rPr>
              <w:t>в год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</w:rPr>
              <w:t xml:space="preserve">начиная </w:t>
              <w:br/>
              <w:t>с Х</w:t>
            </w:r>
            <w:r>
              <w:rPr>
                <w:rStyle w:val="212pt"/>
                <w:b/>
                <w:vertAlign w:val="superscript"/>
              </w:rPr>
              <w:t>1</w:t>
            </w:r>
            <w:r>
              <w:rPr>
                <w:rStyle w:val="212pt"/>
                <w:b/>
              </w:rPr>
              <w:t xml:space="preserve">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hanging="0"/>
              <w:jc w:val="center"/>
              <w:rPr/>
            </w:pPr>
            <w:r>
              <w:rPr>
                <w:rStyle w:val="212pt"/>
                <w:b/>
              </w:rPr>
              <w:t xml:space="preserve">Значение Архангельской области </w:t>
            </w:r>
          </w:p>
          <w:p>
            <w:pPr>
              <w:pStyle w:val="22"/>
              <w:spacing w:before="0" w:after="0"/>
              <w:ind w:hanging="0"/>
              <w:jc w:val="center"/>
              <w:rPr/>
            </w:pPr>
            <w:r>
              <w:rPr>
                <w:rStyle w:val="212pt"/>
                <w:b/>
              </w:rPr>
              <w:t xml:space="preserve">(далее – ежегодно, </w:t>
            </w:r>
          </w:p>
          <w:p>
            <w:pPr>
              <w:pStyle w:val="22"/>
              <w:spacing w:before="0" w:after="0"/>
              <w:ind w:hanging="0"/>
              <w:jc w:val="center"/>
              <w:rPr/>
            </w:pPr>
            <w:r>
              <w:rPr>
                <w:rStyle w:val="212pt"/>
                <w:b/>
              </w:rPr>
              <w:t xml:space="preserve">не менее установленного минимального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</w:rPr>
              <w:t>значения)</w:t>
            </w:r>
            <w:r>
              <w:rPr>
                <w:rStyle w:val="212pt"/>
                <w:b/>
                <w:vertAlign w:val="superscript"/>
              </w:rPr>
              <w:t>2</w:t>
            </w:r>
            <w:r>
              <w:rPr>
                <w:rStyle w:val="212pt"/>
                <w:b/>
              </w:rPr>
              <w:t xml:space="preserve"> </w:t>
            </w:r>
          </w:p>
        </w:tc>
      </w:tr>
      <w:tr>
        <w:trPr>
          <w:trHeight w:val="11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244" w:hanging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щеобразовательных организаций </w:t>
              <w:br/>
              <w:t>в Архангельской области, в которых внедрена целевая модель цифровой образовательной среды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244" w:hanging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рофессиональных образовательных организаций в Архангельской области, </w:t>
              <w:br/>
              <w:t>в которых внедрена целевая модель цифровой образовательной среды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244" w:hanging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трудников и педагогических работников общеобразовательных организаций и профессиональных образовательных организаций в Архангельской области, </w:t>
              <w:br/>
              <w:t>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244" w:hanging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ли расходов на выполнение организационно-управленческих процессов </w:t>
              <w:br/>
              <w:t xml:space="preserve">в общеобразовательных организациях </w:t>
              <w:br/>
              <w:t>и профессиональных образовательных организациях в Архангельской области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0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Х – год получения субсидии.</w:t>
      </w:r>
    </w:p>
    <w:p>
      <w:pPr>
        <w:pStyle w:val="Footnot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Только по отношению к пункту 3 и 4 таблицы индикаторов.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к описанию создаваемой цифровой образовательной среды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образовательных организациях </w:t>
        <w:br/>
        <w:t>и профессиональных образовательных организациях в Архангельской области в рамках федерального проекта «Цифровая образовательная среда» национального проекта «Образование»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КАЛЬКУЛЯ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ционных расходов на внедрение и функционирование целевой модели цифровой образовательной среды в образовательных организациях (из расчета на 1 образовательную организаци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0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правление рас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b/>
                <w:spacing w:val="-6"/>
              </w:rPr>
              <w:t>Расчет суммы на Х</w:t>
            </w:r>
            <w:r>
              <w:rPr>
                <w:b/>
                <w:spacing w:val="-6"/>
                <w:vertAlign w:val="superscript"/>
              </w:rPr>
              <w:t>1</w:t>
            </w:r>
            <w:r>
              <w:rPr>
                <w:b/>
                <w:spacing w:val="-6"/>
              </w:rPr>
              <w:t xml:space="preserve"> год, далее с ежегодной индексацией (тыс. 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бновление и техническое обслуживание (ремонт) средств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(программного обеспечения </w:t>
              <w:br/>
              <w:t xml:space="preserve">и оборудования), приобретенных </w:t>
              <w:br/>
              <w:t>в рамках предоставленной субсид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сходные материалы – 24,0 тыс. рублей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новление программного обеспечения – 24,5</w:t>
            </w:r>
            <w:r>
              <w:rPr/>
              <w:t xml:space="preserve"> </w:t>
            </w:r>
            <w:r>
              <w:rPr>
                <w:spacing w:val="-6"/>
              </w:rPr>
              <w:t>тыс. рублей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Техническое обслуживание (ремонт) программного обеспечения и оборудования – 41,5</w:t>
            </w:r>
            <w:r>
              <w:rPr/>
              <w:t xml:space="preserve"> </w:t>
            </w:r>
            <w:r>
              <w:rPr>
                <w:spacing w:val="-6"/>
              </w:rPr>
              <w:t>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90,0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полнительное профессиональное образование сотрудников и педагогических работников указанных организаций по вопросам внедрения и функционирования целевой модели цифровой образовательной ср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6" w:hanging="0"/>
              <w:rPr>
                <w:spacing w:val="-6"/>
              </w:rPr>
            </w:pPr>
            <w:r>
              <w:rPr>
                <w:spacing w:val="-6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6" w:hanging="0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 – год получения субсид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0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/>
        <w:tc>
          <w:tcPr>
            <w:tcW w:w="5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описанию создаваемой цифровой образовательной сред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щеобразовательных организациях </w:t>
              <w:br/>
              <w:t xml:space="preserve">и профессиональных образовательных организациях в Архангельской облас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федерального проекта «Цифровая образовательная среда» национального проекта «Образование»</w:t>
            </w:r>
          </w:p>
        </w:tc>
      </w:tr>
    </w:tbl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образовательных организаций и профессиональных образовательных организаций в Архангельской </w:t>
        <w:br/>
        <w:t>области для внедрения целевой модели цифровой образовательной среды в 2020 – 2022 год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анжированном порядке по возрастанию значений столбца 12 «Соотношение единиц вычислительной техники, используемой в учебном процессе, к численности обучающихся»)</w:t>
      </w:r>
    </w:p>
    <w:p>
      <w:pPr>
        <w:pStyle w:val="Normal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2693"/>
        <w:gridCol w:w="1842"/>
        <w:gridCol w:w="1417"/>
        <w:gridCol w:w="1136"/>
        <w:gridCol w:w="992"/>
        <w:gridCol w:w="992"/>
        <w:gridCol w:w="851"/>
        <w:gridCol w:w="992"/>
        <w:gridCol w:w="1417"/>
      </w:tblGrid>
      <w:tr>
        <w:trPr>
          <w:trHeight w:val="10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 Полужирный"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Наименование образовательной организации</w:t>
            </w: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(по уставу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Юридический адрес образовательн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 xml:space="preserve">Участие организации </w:t>
            </w: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 xml:space="preserve">в мероприятии по обновлению материально-технической базы для формирования </w:t>
            </w: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у обучающихся современных технологических и гуманитарных навыков в 2019</w:t>
            </w: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  <w:t> </w:t>
            </w:r>
            <w:r>
              <w:rPr>
                <w:rFonts w:cs="Times New Roman"/>
                <w:b/>
                <w:spacing w:val="-8"/>
                <w:sz w:val="18"/>
                <w:szCs w:val="18"/>
              </w:rPr>
              <w:t>–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2022 г</w:t>
            </w:r>
            <w:r>
              <w:rPr>
                <w:rFonts w:cs="Calibri" w:ascii="Calibri" w:hAnsi="Calibri"/>
                <w:b/>
                <w:spacing w:val="-8"/>
                <w:sz w:val="18"/>
                <w:szCs w:val="18"/>
              </w:rPr>
              <w:t>г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. (да/нет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Численность обучающихся на начало 2019/20 учебного года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Скорость подключе-ния к сети Интернет, Мб/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 xml:space="preserve">Наличие подключе-ния к сети Интернет </w:t>
              <w:br/>
              <w:t>в учебных аудитор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Количество единиц вычислительной техники (компьютер, ноутбук), используем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Соотношение единиц вычислительной техники, использу</w:t>
            </w:r>
            <w:r>
              <w:rPr>
                <w:b/>
                <w:spacing w:val="-8"/>
                <w:sz w:val="18"/>
                <w:szCs w:val="18"/>
              </w:rPr>
              <w:t xml:space="preserve">емой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br/>
              <w:t xml:space="preserve">в учебном процессе </w:t>
              <w:br/>
              <w:t>с численностью обучающихся</w:t>
            </w:r>
          </w:p>
        </w:tc>
      </w:tr>
      <w:tr>
        <w:trPr>
          <w:trHeight w:val="1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в учебном процессе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8"/>
                <w:sz w:val="18"/>
                <w:szCs w:val="18"/>
              </w:rPr>
              <w:t>в админи-стративно-управлен-ческом процессе, ш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2693"/>
        <w:gridCol w:w="1842"/>
        <w:gridCol w:w="1417"/>
        <w:gridCol w:w="1136"/>
        <w:gridCol w:w="992"/>
        <w:gridCol w:w="992"/>
        <w:gridCol w:w="851"/>
        <w:gridCol w:w="992"/>
        <w:gridCol w:w="1417"/>
      </w:tblGrid>
      <w:tr>
        <w:trPr>
          <w:tblHeader w:val="true"/>
          <w:trHeight w:val="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4"/>
                <w:sz w:val="16"/>
                <w:szCs w:val="16"/>
              </w:rPr>
              <w:t>12 (1</w:t>
            </w:r>
            <w:r>
              <w:rPr>
                <w:spacing w:val="-4"/>
                <w:sz w:val="16"/>
                <w:szCs w:val="16"/>
                <w:lang w:val="en-US"/>
              </w:rPr>
              <w:t>0</w:t>
            </w:r>
            <w:r>
              <w:rPr>
                <w:spacing w:val="-4"/>
                <w:sz w:val="16"/>
                <w:szCs w:val="16"/>
              </w:rPr>
              <w:t>/7)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Город Новодв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Новодв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образовательное учреждение «Средняя общеобразовательная школа № 3»</w:t>
            </w:r>
          </w:p>
          <w:p>
            <w:pPr>
              <w:pStyle w:val="Normal"/>
              <w:snapToGrid w:val="false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4903, Архангельская область, г. Новодвинск, ул. Двинская, д. 43,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л. (81852) 4-22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2</w:t>
            </w:r>
          </w:p>
        </w:tc>
      </w:tr>
      <w:tr>
        <w:trPr>
          <w:trHeight w:val="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57" w:right="-57" w:hanging="0"/>
              <w:outlineLvl w:val="1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отлас»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Кот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5300, Архангельская обл., г. Котлас, </w:t>
              <w:br/>
              <w:t>ул. Кедрова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4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Вель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В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Средняя школа № 92 г. Вель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5150, Архангельская обл., г. Вельск, пер. Школьный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4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Город Арханге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Архангельский политехнический 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3060, г. Архангельск, просп. Обводный канал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Северодв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18"/>
                <w:szCs w:val="18"/>
              </w:rPr>
              <w:t>г. Северодв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государственное бюджетное профессиональное образовательное учреждение Архангельской области «Техникум судостроения </w:t>
              <w:br/>
              <w:t>и машиностро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4512, Архангельская область, </w:t>
              <w:br/>
              <w:t xml:space="preserve">г. Северодвинск, </w:t>
              <w:br/>
              <w:t>ул. Карла Маркса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Город Арханге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муниципального образования «Город Архангельск» «Средняя школа № 6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3022, г. Архангельск, ул. Менделеева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4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Город Арханге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Архангельский педагог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3002, г. Архангельск, ул. Смольный буян, </w:t>
              <w:br/>
              <w:t>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Шенку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Шенку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Шенкур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5160, Архангельская область, г. Шенкурск, ул. Кудрявцева, д. 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56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Онеж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 О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1 г. Оне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4840, Архангельская область, г. Онега, </w:t>
              <w:br/>
              <w:t xml:space="preserve">ул. Архангельская, </w:t>
              <w:br/>
              <w:t>д.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56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Ми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Ми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казенное образовательное учреждение средняя общеобразовательная школа № 12 города Мирного Арханге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4170, Архангельская область, г. Мирный,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Овчинникова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59</w:t>
            </w:r>
          </w:p>
        </w:tc>
      </w:tr>
      <w:tr>
        <w:trPr>
          <w:trHeight w:val="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Вель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В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Вельский сельскохозяйственный техникум им. Г.И. Шибан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5150, Архангельская область, г. Вельск, </w:t>
              <w:br/>
              <w:t>ул. Дзержинского, д.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7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Вель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В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Средняя школа № 4 г. Вельска»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МБОУ «СШ № 4 г. Вельск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65150, Архангельская область, г. Вельск, </w:t>
              <w:br/>
              <w:t>ул. Дзержинского, д.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67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отлас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0"/>
                <w:sz w:val="18"/>
                <w:szCs w:val="18"/>
              </w:rPr>
              <w:t>пос. Шипицы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5320, Россия, Архангельская область, Котласский район, </w:t>
              <w:br/>
              <w:t xml:space="preserve">п. Шипицыно, </w:t>
              <w:br/>
              <w:t>улица Школьная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67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Устья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р.п. Октябр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Октябрьская 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65210 Архангельская область, Устьянский район, </w:t>
              <w:br/>
              <w:t>р.п. Октябрьский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ул. Ленина, д. 2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7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Северодв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. Северодв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20 с углубленным изучением социально-экономических дисципл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pacing w:val="-4"/>
                <w:sz w:val="18"/>
                <w:szCs w:val="18"/>
              </w:rPr>
              <w:t xml:space="preserve">164500, Архангельская область, город Северодвинск, проспект Труда, </w:t>
              <w:br/>
              <w:t>дом 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73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оряж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Коряж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образовательное учреждение «Средняя общеобразовательная школа № 7 города Коряж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65651, Архангельская область, г. Коряжма, </w:t>
              <w:br/>
              <w:t>пр. Ленина, д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77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Город Арханге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муниципального образования «Город Архангельск» «Средняя школа № 14 с углубленным изучением отдельных предметов имени Я.И. Лейцинг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3000,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Архангельск, проспект Троицкий,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м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8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О «Конош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пос. Коно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муниципальное бюджетное общеобразовательное учреждение «Коношская средняя школа </w:t>
              <w:br/>
              <w:t>имени Н.П. Лавер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4010, Архангельская область,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.п. Конош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ул. Садовая, д.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8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Ми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Ми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муниципальное казенное образовательное учреждение средняя общеобразовательная школа № 4 города Мирного Архангель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4170, Архангельская область, г. Мирный,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Дзержинского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8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лесец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пос. Плес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Плесец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4262, Архангельская область, пос. Плесецк, ул. Фокина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8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Северодв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г. Северодв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автономное общеобразовательное учреждение «Ягринская 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pacing w:val="-4"/>
                <w:sz w:val="18"/>
                <w:szCs w:val="18"/>
              </w:rPr>
              <w:t xml:space="preserve">164524, Архангельская область, </w:t>
              <w:br/>
              <w:t>город Северодвинск, бульвар Приморский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м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86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57" w:right="-57" w:hanging="0"/>
              <w:outlineLvl w:val="1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отлас»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Кот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общеобразовательное учреждение «Средняя общеобразовательная школа № 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5300, Архангельская обл., г. Котлас, </w:t>
              <w:br/>
              <w:t>ул. Маяковского,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8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Вель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В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Средняя школа № 2 г. Вель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5150, Архангельская обл., г. Вельск,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Дзержинского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89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Няндом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Нян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Средняя школа № 3 города Нян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4200, Архангельская область, г. Няндома, ул. 60 лет Октября, д. 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93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оряж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Коряж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образовательное учреждение «Средняя общеобразовательная школа № 6 города Коряж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65651, Архангельская обл., г. Коряжма, ул. Советская, д. 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93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аргополь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Каргоп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общеобразовательное учреждение «Средняя школа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4110, Архангельская область, г. Каргополь, </w:t>
              <w:br/>
              <w:t>пр. Октябрьский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097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Виноградов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пос. Берез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«Березниковская средняя школа»</w:t>
            </w:r>
          </w:p>
          <w:p>
            <w:pPr>
              <w:pStyle w:val="Normal"/>
              <w:ind w:left="-57" w:right="-5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64570, Архангельская область, п. Березник, Виноградовский район, ул. П-Виноградова, </w:t>
              <w:br/>
              <w:t>д.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оряж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Коряж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образовательное учреждение «Средняя общеобразовательная школа № 5 г. Коряж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5651, Архангельская область, г. Коряжма, ул. Архангельская, </w:t>
              <w:br/>
              <w:t>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08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отлас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пос. Приво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общеобразовательное учреждение «Приводи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65391, Россия, Архангельская область, Котласский район, </w:t>
              <w:br/>
              <w:t xml:space="preserve">п. Приводино, </w:t>
              <w:br/>
              <w:t>ул. Мир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1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57" w:right="-57" w:hanging="0"/>
              <w:outlineLvl w:val="1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отлас»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Кот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муниципальное общеобразовательное учреждение «Общеобразовательный </w:t>
              <w:br/>
              <w:t>лицей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5300, Архангельская обл., г. Котлас, </w:t>
              <w:br/>
              <w:t>ул. Виноградова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1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Верхнетоем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с. Верхняя То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разовательное учреждение муниципального образования «Верхнетоемский муниципальный район» «Верхнетоем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5500, Архангельская область, Верхнетоемский район, с. Верхняя Тойма, </w:t>
              <w:br/>
              <w:t>ул. Кулижского, д. 2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1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Няндом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. Нян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Шалакушская средняя школа»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4200, Архангельская область, Няндомский район, п. Шалакуша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Заводская, д.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12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рим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ер. Рикас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Примор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63523, Архангельская область, Приморский район, д. Рикасиха, д. 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12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лесец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0"/>
                <w:sz w:val="18"/>
                <w:szCs w:val="18"/>
              </w:rPr>
              <w:t>пос.  Сав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Савин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4288, Архангельская область, Плесецкий район, п. Савинский ул. 40 лет Победы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3</w:t>
            </w:r>
          </w:p>
        </w:tc>
      </w:tr>
      <w:tr>
        <w:trPr>
          <w:trHeight w:val="1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Город Арханге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 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муниципального образования «Город Архангельск» «Средняя школа №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3046, г. Архангельск, пр. Обводный канал, д. 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3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Город Котл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Кот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Котласский педагог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5300, Архангельская область, г. Котлас,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Мелентьева,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4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Город Арханге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</w:t>
            </w:r>
            <w:bookmarkStart w:id="0" w:name="_GoBack"/>
            <w:bookmarkEnd w:id="0"/>
            <w:r>
              <w:rPr>
                <w:spacing w:val="-4"/>
                <w:sz w:val="18"/>
                <w:szCs w:val="18"/>
              </w:rPr>
              <w:t xml:space="preserve">осударственное бюджетное профессиональное образовательное учреждение Архангельской области «Техникум строительства </w:t>
              <w:br/>
              <w:t>и городск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3062, г. Архангельск, ул. Воронина, 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4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Город Арханге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Архангельский финансово-промышленны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3045, г. Архангельск, просп. Ломоносова, </w:t>
              <w:br/>
              <w:t>д.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4</w:t>
            </w:r>
          </w:p>
        </w:tc>
      </w:tr>
      <w:tr>
        <w:trPr>
          <w:trHeight w:val="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расноб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дер. Городи-ще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Евдская школа»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5434, Архангельская область, Красноборский район, д. Городищенская, д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4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отлас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г. Сольвычегод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65330, Россия, Архангельская область, Котласский район, </w:t>
              <w:br/>
              <w:t xml:space="preserve">г. Сольвычегодск, </w:t>
              <w:br/>
              <w:t>ул. К. Маркса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Северодв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Северодв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pacing w:val="-4"/>
                <w:sz w:val="18"/>
                <w:szCs w:val="18"/>
              </w:rPr>
              <w:t xml:space="preserve">164522, Архангельская область, город Северодвинск, </w:t>
              <w:br/>
              <w:t xml:space="preserve">улица Трухинова, </w:t>
              <w:br/>
              <w:t>дом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1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лесец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пос. Северо-онеж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Североонеж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4268, Архангельская область, Плесецкий район, </w:t>
              <w:br/>
              <w:t xml:space="preserve">п. Североонежск, </w:t>
              <w:br/>
              <w:t>2 микрорайон, дом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расноб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. Черев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Черевковская средняя школа»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5460, Архангельская область, Красноборский район, село Черевково, ул. Советская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5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Вель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В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Вельский индустриально-эконом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5150, Архангельская область, г. Вельск, ул. Дзержинского, д.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8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Город Ми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Ми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Мирнинский промышленно–экономический 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4170, Архангельская область, г. Мирный,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Неделина, д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8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Верхнетоем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с. Вознес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разовательное учреждение муниципального образования «Верхнетоемский муниципальный район» «Афанасье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65521, Архангельская область, Верхнетоемский район, с. Вознесенское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8</w:t>
            </w:r>
          </w:p>
        </w:tc>
      </w:tr>
      <w:tr>
        <w:trPr>
          <w:trHeight w:val="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Устья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. Берез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БОУ «Березницкая общеобразовательная 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5234, Архангельская обл., Устьянский район с. Березник, </w:t>
              <w:br/>
              <w:t>ул. Централь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19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Лешуко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с. Лешуко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Устьваш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4670, Архангельская обл., с. Лешуконское, </w:t>
              <w:br/>
              <w:t>ул. Октябрьская,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2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Северодв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8"/>
                <w:sz w:val="18"/>
                <w:szCs w:val="18"/>
              </w:rPr>
              <w:t>г. Северодв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Техникум строительства, дизайна и технолог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4520, Архангельская область, </w:t>
              <w:br/>
              <w:t xml:space="preserve">г. Северодвинск, просп. Беломорский, </w:t>
              <w:br/>
              <w:t>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22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Город Архангель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Архангельский торгово-эконом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3060, г. Архангельск, просп. Обводный канал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22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Устья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с. Октябрь-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Устьянский индустриальный 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5210, Архангельская область, Устьянский район, </w:t>
              <w:br/>
              <w:t xml:space="preserve">пос. Октябрьский, </w:t>
              <w:br/>
              <w:t>ул. Свободы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23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отлас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0"/>
                <w:sz w:val="18"/>
                <w:szCs w:val="18"/>
              </w:rPr>
              <w:t>пос. Шипицы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Шипицынский агропромышленный 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5320, Архангельская область, Котласский район, пос. Шипицыно, ул. Ломоносова, д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23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Мез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п. Ка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Каменская средняя школа Мезе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64762, Архангельская область, Мезенский район, п. Каменка, ул. Гагарина, д. 7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23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Виноградов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пос. Хе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Хетов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4591, </w:t>
            </w:r>
            <w:r>
              <w:rPr>
                <w:color w:val="000000"/>
                <w:spacing w:val="-4"/>
                <w:sz w:val="18"/>
                <w:szCs w:val="18"/>
              </w:rPr>
              <w:t>Архангельская область</w:t>
            </w:r>
            <w:r>
              <w:rPr>
                <w:spacing w:val="-4"/>
                <w:sz w:val="18"/>
                <w:szCs w:val="18"/>
              </w:rPr>
              <w:t>, Виноградовский район. п. Хетово, ул. Южная, д. 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3</w:t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Шенку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дер. Шипунов-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Боровская основ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5195, Архангельская обл., Шенкурский район, д. Шипуновская, </w:t>
              <w:br/>
              <w:t>ул. Школьн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269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Красноб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с. Красноб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Красноборский лесотехнический 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65430, 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рхангельская область, Красноборский район, с. Красноборск,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Красная,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29</w:t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Город Котл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. Кот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Котласский электромеханический 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5300,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Архангельская область, г. Котлас, 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л. Кузнецова, д.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3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Вилегод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. Нико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Николь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5673, Вилегодский район, с. Никольск, </w:t>
              <w:br/>
              <w:t>ул. Школьная, д. 1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34</w:t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инеж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пос. Междуре-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Междуреченска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средняя </w:t>
              <w:br/>
              <w:t>школа № 6» муниципального образования «Пинежский муниципальны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4650, Архангельская область, Пинежский район, </w:t>
              <w:br/>
              <w:t>п. Междуреченский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ул. Центральная, д. 11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4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. 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Ленская средня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165783, Архангельская область, Ленский район, с. Лена, </w:t>
              <w:br/>
              <w:t xml:space="preserve">ул. Кости Зинина, </w:t>
              <w:br/>
              <w:t>дом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5</w:t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Пинежс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пос. Пи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муниципальное бюджетное общеобразовательное учреждение «Пинежская средняя школа № 117» муниципального образования «Пинежский муниципальны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164610, Архангельская область, Пинежский район, п. Пинега, ул. Кудрина, д.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61</w:t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57" w:right="-57" w:hanging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«Холмогор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>с. Емец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4"/>
                <w:sz w:val="18"/>
                <w:szCs w:val="18"/>
              </w:rPr>
              <w:t xml:space="preserve">муниципальное бюджетное общеобразовательное учреждение «Емецкая средняя школа </w:t>
              <w:br/>
              <w:t>имени Н.М. Рубцова»</w:t>
            </w:r>
          </w:p>
          <w:p>
            <w:pPr>
              <w:pStyle w:val="Normal"/>
              <w:ind w:left="-57" w:right="-57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64537, </w:t>
              <w:br/>
              <w:t>Архангельская обл., Холмогорский р-н, с. Емецк, ул. Рубцова, д. 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,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38" w:h="11906"/>
      <w:pgMar w:left="851" w:right="851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irceRegular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 – год получения субсид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Абзац списка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 Знак Знак2 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2:00Z</dcterms:created>
  <dc:creator>Тарасова</dc:creator>
  <dc:description/>
  <cp:keywords/>
  <dc:language>en-US</dc:language>
  <cp:lastModifiedBy>Драчева Ирина Юрьевна</cp:lastModifiedBy>
  <cp:lastPrinted>2019-07-03T16:14:00Z</cp:lastPrinted>
  <dcterms:modified xsi:type="dcterms:W3CDTF">2019-07-03T13:25:00Z</dcterms:modified>
  <cp:revision>136</cp:revision>
  <dc:subject/>
  <dc:title>Проект</dc:title>
</cp:coreProperties>
</file>